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SXPR 1.02 -*- KMS File Transfer Server �1993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SXPR  is  responsible  for  all Xpr-Library filetransfers done by KM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 "Karfunkel  Mailbox System". It is designed especi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 and is not intended to be used by anything or anybody else. (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ble to stop you from abusing it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s completely handled through the standard io-chann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to be properly redirected for working on a serial line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well  handled  by KMS, so you don't have to bother about it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have to bother about anything referring to KMSXP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 it  as  already  mentioned  before  :-)  (So  why  do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t all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: (CL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SXPR LIBRARY/A,OPTIONS/K,RECEIVE/S,SEND/S,LOGDIR/K,DEFDIR/K,LIST/K,FILE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/A     Required: name of xpr-library to use for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"xprzmodem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K     Optional: xpr-library options (see docs for used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OPTIONS="TN ON B16 F0 E10 AN DN KY SN RN PT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/S     Optional: start transfer in receive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S        Optional: start transfer in 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IR/K      Optional: directory for transfer logging (defaults to "T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LOGDIR = DH0: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an entry in the log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name Filesize Characters-per-Second Sent/Rcvd Library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R/K      Optional: directory for received files (default is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DEFDIR = Download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K        Optional: file which contains, line by line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s to be transfered including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M       Optional for receiving, required for sending, if no LIST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ing: name of the file to be received. If non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is tried to be taken from the send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 : name(s) of the file(s)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arfunkel Mailbox System" and "KMSXPR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1993/94 by Thomas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MSXPR" is only to be distributed as part of the KMS package. Reall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KMS documentation for furthe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h�geler Stra�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8 Ger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mshq@bmagic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_Schwarz@wue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avily based on "XPR" from the AXsh-Package  by  th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 genius   Pasi   'Albert'   Ojala   (Internet:  albert@cs.tut.fi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@cc.tut.fi). If you don't already know about AXsh, please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original AXsh documentation (you'll like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sh  is  a  shell  based local communication software, which allow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to connect to your machine. AXsh can also be run under UUC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do some changes to some of the configuration files. AXs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ree  main  parts:  the  AXsh shell software, AX-sysghost,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users and AX-server, which takes incoming calls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  etc.  AXsh supports multiple users, multiple lines and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You  can  define  allowed  commands  and directories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Command  arguments  can  also be restricted to home director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sh  is  a SHAREWARE product and the REGISTRATION fee is about US$ 30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  We'll  accept any other currency too, because that is more convi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verybody, but US$ and FIM are preferred. The cheapest way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is  in  cash in a letter. If you don't plan to register, bu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mail  address,  you should still send some mail so I can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 date  about  updates  to the demo distribution. We are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onstantly  and all comments and bug reports are welcomed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is a registered trademark of Commodore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sh, KMS and KMSXPR are not registered trademarks, but using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bad for your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TANDARD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meant for educational purposes only.  Any 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l persons, living or dead is  purely  coincidental.  Voi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 Some assembly required. List each check separately b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Batteries not included. Contents may settle  during 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ly as directed. No other warranty expressed or implied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ile operating a motor vehicle or heavy equipment.  Post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id by addressee. Subject to CAB approval. This is not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securities. Apply only to affected area. May be too  inten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iewers. Do not stamp. Use other side  for  additional 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reational use only. Do not disturb. All models over 18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.   If   condition   persists,   consult   your    physicia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rviceable parts  inside.  Freshest  if  eaten  before  d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on. Subject to change without notice. Times approximate.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 No postage necessary if mailed in the United States.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 constitutes acceptance of agreement. For off-road  use  on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on TV. One size fits all. Many suitcases look alike.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 amount of non-tobacco ingredients. Colors  may,  in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. We have sent the forms which seem to be right for you. 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t. For office use only. Not affiliated with  the  American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. Drop in any mailbox. Edited for television. Keep cool;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ly. Post office will  not  deliver  without  postage.  Lis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t time of printing. Return to sender, no forwarding ord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 unable  to  forward.  Not  responsible  for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resulting from any  defect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ailure to  perform.  At  participating  locations  only.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les. Penalty for private use. See label for sequence.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lty for early withdrawal. Do not write below  this  line. 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. Lost ticket pays maximum rate.  Your  cancelled  check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 Add  toner.  Place  stamp  here.  Avoid  contact  with 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ized for your protection. Be sure each item is properly endo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here  without  admitting  guilt.  Slightly  higher  w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ssippi. Employees and their families are not eligible. Bew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 Contestants have been briefed on some questions before the 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ime offer, call now to insure prompt delivery.  You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to win. No passes accepted for this  engagement.  N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Processed at location stamped in code  at  top  of  c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ing within a garment may occur. Use only in well-ventilated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way from fire or flame. Replace with  same  type.  Appro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terans. Booths for two or more. Check here if tax  deductib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shown is optional. Price does not include taxes. N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. Not recommended for children. Prerecorded for this  time 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on strictly prohibited. No solicitors. No alcohol, dog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s. No anchovies unless otherwise specified.  Restaurant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resale. List at least two alternate dates. First pull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down. Call toll free before digging. Driver does not carry 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of  the  trademarks  mentioned  in  this  product   appea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purposes only. Record additional transactions  o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evious stub. Decision of judges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always remember: The answer still is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mysterious ancient races of Amazonian princesses who subj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e prisoners to strange and exhausting progenitative rites?"  said 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 glasses beginning to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(Terry Pratchett, 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onder why this documentation is written in English while 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s a German system? Well, I'm practising my Englis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